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color w:val="0070C0"/>
        </w:rPr>
      </w:pPr>
      <w:r>
        <w:rPr>
          <w:rFonts w:cs="Century Schoolbook;Bookman Old Style" w:ascii="Century Schoolbook;Bookman Old Style" w:hAnsi="Century Schoolbook;Bookman Old Style"/>
          <w:color w:val="0070C0"/>
        </w:rPr>
        <w:t>REGULAMIN KONKURSU PRZYRODNICZEGO DLA KLAS I – II</w:t>
      </w:r>
    </w:p>
    <w:p>
      <w:pPr>
        <w:pStyle w:val="Normal"/>
        <w:spacing w:lineRule="auto" w:line="360"/>
        <w:jc w:val="center"/>
        <w:rPr>
          <w:rFonts w:ascii="Century Schoolbook;Bookman Old Style" w:hAnsi="Century Schoolbook;Bookman Old Style" w:cs="Century Schoolbook;Bookman Old Style"/>
          <w:color w:val="0070C0"/>
        </w:rPr>
      </w:pPr>
      <w:r>
        <w:rPr>
          <w:rFonts w:cs="Century Schoolbook;Bookman Old Style" w:ascii="Century Schoolbook;Bookman Old Style" w:hAnsi="Century Schoolbook;Bookman Old Style"/>
          <w:color w:val="0070C0"/>
        </w:rPr>
        <w:t>„</w:t>
      </w:r>
      <w:r>
        <w:rPr>
          <w:rFonts w:cs="Century Schoolbook;Bookman Old Style" w:ascii="Century Schoolbook;Bookman Old Style" w:hAnsi="Century Schoolbook;Bookman Old Style"/>
          <w:color w:val="0070C0"/>
        </w:rPr>
        <w:t>WIEMY, JAK DBAĆ O PRZYRODĘ”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u w:val="single"/>
        </w:rPr>
        <w:t>Cele konkursu: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Kształtowanie pozytywnej postawy wobec otaczającej przyrody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Rozwijanie zainteresowań przyrodniczych uczniów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Motywowanie uczniów do podejmowania działań na rzecz ochrony środowiska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Pogłębianie i poszerzanie wiedzy dotyczącej ochrony roślin i zwierząt,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Rozwijanie umiejętności stosowania zdobytej wiedzy w praktyc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Integrowanie uczniów, uczenie współpracy, zdrowego współzawodnictwa.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u w:val="single"/>
        </w:rPr>
        <w:t>Zasady konkursu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Konkurs adresowany jest dla uczniów z klas I - II i organizowany jest w Szkole Podstawowej nr 5 Integracyjnej im. Szarych Szeregów we Włocławku,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 xml:space="preserve">Organizatorami konkursu i jednocześnie jury będzie czworo nauczycieli: </w:t>
        <w:br/>
      </w:r>
      <w:r>
        <w:rPr>
          <w:rFonts w:cs="Century Schoolbook;Bookman Old Style" w:ascii="Century Schoolbook;Bookman Old Style" w:hAnsi="Century Schoolbook;Bookman Old Style"/>
          <w:b/>
          <w:bCs/>
        </w:rPr>
        <w:t xml:space="preserve">p. Dorota Wasilewska, p. Anna Puchalska, p. Małgorzata Pawłowska </w:t>
        <w:br/>
        <w:t>i p. Donata Bogalecka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  <w:color w:val="FF0000"/>
        </w:rPr>
        <w:t>Konkurs odbędzie się dnia 14 czerwca 2024 w bud B w sali nr 9,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color w:val="FF0000"/>
        </w:rPr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W konkursie biorą udział dwuosobowe drużyny z klas I i II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Uczestnicy drużynowo rozwiązują otrzymane zadania w trzech kategoria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Schoolbook;Bookman Old Style" w:ascii="Century Schoolbook;Bookman Old Style" w:hAnsi="Century Schoolbook;Bookman Old Style"/>
        </w:rPr>
        <w:t>układanie puzzl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rozsypanka wyrazowa o tematyce ekologicznej,</w:t>
      </w:r>
    </w:p>
    <w:p>
      <w:pPr>
        <w:pStyle w:val="Normal"/>
        <w:numPr>
          <w:ilvl w:val="0"/>
          <w:numId w:val="1"/>
        </w:numPr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ćwiczenie praktyczne dotyczące umiejętności segregacji odpadów,</w:t>
      </w:r>
    </w:p>
    <w:p>
      <w:pPr>
        <w:pStyle w:val="Normal"/>
        <w:ind w:left="360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 xml:space="preserve">W ocenie liczy się poprawność i czas wykonania zadań przez poszczególne drużyny. </w:t>
      </w:r>
    </w:p>
    <w:p>
      <w:pPr>
        <w:pStyle w:val="Normal"/>
        <w:rPr>
          <w:rFonts w:ascii="Century Schoolbook;Bookman Old Style" w:hAnsi="Century Schoolbook;Bookman Old Style" w:eastAsia="Century Schoolbook;Bookman Old Style" w:cs="Century Schoolbook;Bookman Old Sty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entury Schoolbook;Bookman Old Style" w:cs="Century Schoolbook;Bookman Old Style" w:ascii="Century Schoolbook;Bookman Old Style" w:hAnsi="Century Schoolbook;Bookman Old Style"/>
        </w:rPr>
        <w:t xml:space="preserve"> </w:t>
      </w:r>
      <w:r>
        <w:rPr>
          <w:rFonts w:cs="Century Schoolbook;Bookman Old Style" w:ascii="Century Schoolbook;Bookman Old Style" w:hAnsi="Century Schoolbook;Bookman Old Style"/>
        </w:rPr>
        <w:t>Uczestnicy sygnalizują zakończenie pracy poprzez podniesienie ręki.</w:t>
      </w:r>
    </w:p>
    <w:p>
      <w:pPr>
        <w:pStyle w:val="ListParagraph"/>
        <w:jc w:val="center"/>
        <w:rPr>
          <w:rFonts w:ascii="Century Schoolbook;Bookman Old Style" w:hAnsi="Century Schoolbook;Bookman Old Style" w:cs="Century Schoolbook;Bookman Old Style"/>
          <w:color w:val="0070C0"/>
          <w:sz w:val="24"/>
          <w:szCs w:val="24"/>
        </w:rPr>
      </w:pPr>
      <w:r>
        <w:rPr>
          <w:rFonts w:cs="Calibri"/>
          <w:color w:val="0070C0"/>
          <w:sz w:val="30"/>
          <w:szCs w:val="30"/>
        </w:rPr>
        <w:t>Uczestnicy Konkursu wyrażają zgodę na wykorzystanie swojego wizerunku na zdjęciach oraz ich publikację na stronie internetowej naszej szkoły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  <w:t>Zapraszamy</w:t>
      </w:r>
    </w:p>
    <w:p>
      <w:pPr>
        <w:pStyle w:val="Normal"/>
        <w:spacing w:lineRule="auto" w:line="360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spacing w:lineRule="auto" w:line="360"/>
        <w:jc w:val="right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  <w:t>Organizatorzy</w:t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01:00Z</dcterms:created>
  <dc:creator>D</dc:creator>
  <dc:description/>
  <dc:language>en-US</dc:language>
  <cp:lastModifiedBy>D</cp:lastModifiedBy>
  <dcterms:modified xsi:type="dcterms:W3CDTF">2024-06-10T20:38:00Z</dcterms:modified>
  <cp:revision>1</cp:revision>
  <dc:subject/>
  <dc:title>REGULAMIN KONKURSU PRZYRODNICZEGO DLA KLAS I – II</dc:title>
</cp:coreProperties>
</file>